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Сергиевского района, по предварительным данным Самарастат, по состоянию на 1 января 2023 г. составила 42873 чел. (на 1 января 2022 г. – 43383 чел.), численность населения уменьшилась на 510 че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ыми и средними предприятиями 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обеспечению электрической энергией, газом и паром; кондиционированию воздуха, а так же водоснабжению, водоотведению, организации сбора и утилизации отходов, деятельности по ликвидации загрязнений (по разделам B, С, D, E) за 2022 год на сумму  99 597,148 млн. руб., что составило 105,9 % к уровню 2021 года в действующих цен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по крупным и средним предприятиям муниципального района Сергиевский за 2022 г. составил 102,0 % к уровню 2021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(99,4%) в структуре отгрузки промышленной продукции крупных и средних организаций приходится на добычу полезных ископаемых (Северная группа месторождений ОАО «Самаранефтегаз», ООО «ННК-Самаранефтегаз», ОАО «Самараинвестнефть», ООО «ТНС-Развитие», ООО «Татнефть-Самара»). По сравнению с аналогичным периодом прошлого года удельный вес данного вида деятельности возрос на 0,4 п. п. (за 2021 год доля составляла 99,0%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ружено продукции, выполнено работ по обрабатывающим производствам (раздел С) на сумму 75,924 млн. руб., что составило 14,3 % к уровню аналогичного периода 2021 г. в действующих ценах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разделу D «Обеспечение электрической энергией, газом и паром; кондиционирование воздуха» за 2022 г. наблюдается спад объема отгруженных товаров, работ и услуг на 0,7 % в сравнении с 2021 годом. В общем объеме отгрузки по разделу основную долю занимает предприятие ООО «Сервисная коммунальная компания». 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разделу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«Водоснабжение, водоотведение, организация сбора и утилизация отходов, деятельность по ликвидации загрязнений» объем отгрузки в отчетном периоде составил 283,028 млн. руб., что на 30,8 % больше уровня аналогичного периода 2021 г. в действующих цен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Сергиевский за 2022 г. перевезено пассажиров автомобильным транспортом на коммерческой основе 359,0 тыс. чел., что на 1,5% меньше аналогичного периода 2021 г. Пассажирооборот за отчетный период уменьшился на 7,3 % и составил 10 674,1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пасс-км. Уменьшение объема пассажирских перевозок объясняется увеличением числа пассажирских перевозок альтернативными перевозчиками, ростом числа личного автотранспорт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22 г. в муниципальном районе отмечается снижение численности безработных. Если на 01.01.2022 г. число безработных составляло 225 чел., то на 01.01.2023 г. – 186 чел.  По сравнению с аналогичным периодом прошлого года число зарегистрированных безработных снизилось на 39 че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г. уровень безработицы составил 0,76% (на 01.01.2022 г. – 0,9%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Самарастат среднемесячная начисленная заработная плата по крупным и средним предприятиям района за январь-декабрь 2022 год возросла на 15,9% по сравнению с аналогичным периодом 2021 г. и достигла 50 317,30 руб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муниципального района Сергиевский по доходам за 2022 год исполнен на 99,9% и составил 2 927,635 млн. 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муниципального района Сергиевский в 2022 год составили 2 898,201 млн. рублей или 97,8% от плановых назначений, в том числе расходы бюджета муниципального района Сергиевский составили 2323,333 млн. рублей (97,7%); расходы бюджетов поселений 574,868 млн. рублей (98,2%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 Сергиевский  за  2022  год</w:t>
    </w:r>
  </w:p>
  <w:p>
    <w:pPr>
      <w:pStyle w:val="Header"/>
      <w:jc w:val="right"/>
      <w:rPr>
        <w:sz w:val="16"/>
        <w:u w:val="wave"/>
      </w:rPr>
    </w:pPr>
    <w:r>
      <w:rPr>
        <w:sz w:val="16"/>
        <w:u w:val="wave"/>
      </w:rPr>
    </w:r>
  </w:p>
  <w:p>
    <w:pPr>
      <w:pStyle w:val="Header"/>
      <w:rPr>
        <w:sz w:val="16"/>
        <w:u w:val="wave"/>
      </w:rPr>
    </w:pPr>
    <w:r>
      <w:rPr>
        <w:sz w:val="16"/>
        <w:u w:val="wav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8:00Z</dcterms:created>
  <dc:creator>ГАС "Выборы"</dc:creator>
  <dc:description/>
  <cp:keywords/>
  <dc:language>en-US</dc:language>
  <cp:lastModifiedBy>user</cp:lastModifiedBy>
  <cp:lastPrinted>2016-05-24T09:30:00Z</cp:lastPrinted>
  <dcterms:modified xsi:type="dcterms:W3CDTF">2023-07-06T06:54:00Z</dcterms:modified>
  <cp:revision>203</cp:revision>
  <dc:subject/>
  <dc:title>Раздел I: Общие сведения</dc:title>
</cp:coreProperties>
</file>